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DJEV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572000" cy="914400"/>
                <wp:effectExtent l="5080" t="5080" r="1790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wedgeRoundRectCallout">
                          <a:avLst>
                            <a:gd name="adj1" fmla="val 53694"/>
                            <a:gd name="adj2" fmla="val -2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Danas ćeš se prisjetiti što znaš o pridjevim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U 1. zadatku pronađi pridjev u svakoj rečenici i napiši ga na crt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U 2. zadatku prepiši samo pridjev koji je pravilno napisa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U 3. zadatku zaokruži rečenicu koja je pravil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U 4. zadatku sam/sama smisli odgovarajući pridjev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13.2pt;width:35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Danas ćeš se prisjetiti što znaš o pridjevima!</w:t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U 1. zadatku pronađi pridjev u svakoj rečenici i napiši ga na crtu!</w:t>
                      </w:r>
                    </w:p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U 2. zadatku prepiši samo pridjev koji je pravilno napisan!</w:t>
                      </w:r>
                    </w:p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U 3. zadatku zaokruži rečenicu koja je pravilna!</w:t>
                      </w:r>
                    </w:p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U 4. zadatku sam/sama smisli odgovarajući pridjev!</w:t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object w:dxaOrig="104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71.1pt" filled="f" o:ole="">
            <v:imagedata r:id="rId3" o:title=""/>
          </v:shape>
          <o:OLEObject Type="Embed" ProgID="" ShapeID="ole_rId2" DrawAspect="Content" ObjectID="_157840748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nko ima plavi bicikl. 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 je naš glavni grad.</w:t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Antonija je vesela djevojčica.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o je najbolja knjiga koju sam pročitala! </w:t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Ana je dobila maloga psa.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j ima bijelu mrlju na glavi.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Na zlatnom lančiću je privjesak.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ar je (najvišlji, najviši) dječak u razredu.</w:t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Matea je (najbolja, najdobrija) učenica.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a ima (svjetlu, svijetlu) kosu.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Vilenjaci su (ćudesna, čudesna) bića.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aj škole je (cvjetna, cvijetna) livada.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atika mi je (najlakši, najlaganiji) predmet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o je jakna od Josipa.</w:t>
        <w:tab/>
        <w:tab/>
        <w:tab/>
        <w:t>Ovo je Josipova jak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m djedov sat.</w:t>
        <w:tab/>
        <w:tab/>
        <w:tab/>
        <w:tab/>
        <w:t>Imam sat od dj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azi mi prijatelj od brata.</w:t>
        <w:tab/>
        <w:tab/>
        <w:tab/>
        <w:t>Dolazi mi bratov prijatel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ašao sam olovku od Davida.</w:t>
        <w:tab/>
        <w:tab/>
        <w:t>Pronašao sam Davidovu olo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rPr/>
      </w:pPr>
      <w:r>
        <w:rPr>
          <w:rFonts w:cs="Arial" w:ascii="Arial" w:hAnsi="Arial"/>
        </w:rPr>
        <w:t>Zimi nosim _________________ ruka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dali smo _______________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 razred ide na __________________ izlet.</w:t>
      </w:r>
    </w:p>
    <w:p>
      <w:pPr>
        <w:pStyle w:val="Normal"/>
        <w:rPr/>
      </w:pPr>
      <w:r>
        <w:rPr>
          <w:rFonts w:cs="Arial" w:ascii="Arial" w:hAnsi="Arial"/>
        </w:rPr>
        <w:t>Helena je uvijek _______________ prema s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cirkusu smo vidjeli _________________ kla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m jesti _______________ kru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akvariju imam _______________ rib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a torba je 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o je primio _________________ česti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_______________ stolu je vaza s cvijeć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đaju mi se _________________ životi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m _________________ hla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m 100 ______________ slič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5537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74166"/>
                            <a:gd name="adj2" fmla="val -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Uh, ovdje moram dobro razmislit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Uh, ovdje moram dobro razmislit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object w:dxaOrig="1230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5pt;height:71.9pt" filled="f" o:ole="">
            <v:imagedata r:id="rId5" o:title=""/>
          </v:shape>
          <o:OLEObject Type="Embed" ProgID="" ShapeID="ole_rId4" DrawAspect="Content" ObjectID="_678918771" r:id="rId4"/>
        </w:object>
      </w:r>
    </w:p>
    <w:p>
      <w:pPr>
        <w:pStyle w:val="Normal"/>
        <w:rPr/>
      </w:pPr>
      <w:r>
        <w:rPr>
          <w:rFonts w:cs="Arial" w:ascii="Arial" w:hAnsi="Arial"/>
        </w:rPr>
        <w:t>Na svako zadano slovo napiši po 2 pridje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    __________________   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    __________________   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 </w:t>
      </w:r>
      <w:r>
        <w:rPr>
          <w:rFonts w:cs="Arial" w:ascii="Arial" w:hAnsi="Arial"/>
        </w:rPr>
        <w:t xml:space="preserve">    __________________   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   __________________   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     __________________   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    __________________   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 __________________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piši 5 pridjeva koji opisuju te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>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1143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9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cs="Arial" w:ascii="Arial" w:hAnsi="Arial"/>
          <w:b/>
        </w:rPr>
        <w:t>JA S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i po 2 pridjeva koji opisuju ove riječ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E SELO</w:t>
        <w:tab/>
        <w:tab/>
        <w:tab/>
        <w:tab/>
        <w:t>__________________   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A UČITELJICA</w:t>
        <w:tab/>
        <w:tab/>
        <w:tab/>
        <w:t>__________________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I RODITELJI</w:t>
        <w:tab/>
        <w:tab/>
        <w:tab/>
        <w:t>__________________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A ŠKOLA</w:t>
        <w:tab/>
        <w:tab/>
        <w:tab/>
        <w:t>__________________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E BILJEŽNICE</w:t>
        <w:tab/>
        <w:tab/>
        <w:tab/>
        <w:t>__________________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m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18:00Z</dcterms:created>
  <dc:creator>Prosvjetari</dc:creator>
  <dc:description/>
  <cp:keywords/>
  <dc:language>en-US</dc:language>
  <cp:lastModifiedBy>Višnja</cp:lastModifiedBy>
  <dcterms:modified xsi:type="dcterms:W3CDTF">2012-08-14T19:02:00Z</dcterms:modified>
  <cp:revision>11</cp:revision>
  <dc:subject/>
  <dc:title>PRIDJEVI</dc:title>
</cp:coreProperties>
</file>